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Software (AceComm)        Telephone   (602) 846-4563 (12-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            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      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1.85 4/4/94 Powerful Comm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, innovativ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ternal X/Y/Zmodem, "very configur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management, online-tim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key-redef, power scripts,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EMSI/IEMSI, Scheduler, huge F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mouse support, Modem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color scroll back, User-define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criptGen"(Tm), Point-mail(*.FL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is a unique blend of expert software design and innova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just a key 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ser definable functions.  Menus that are available as po pup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